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28.01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:  39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 xml:space="preserve">KONU  : Esat BAYAT adına </w:t>
      </w:r>
      <w:r>
        <w:rPr>
          <w:rFonts w:cs="Lucida Sans Unicode" w:ascii="Verdana" w:hAnsi="Verdana"/>
        </w:rPr>
        <w:t xml:space="preserve">Asma Taksi Durağı için </w:t>
      </w:r>
      <w:r>
        <w:rPr>
          <w:rFonts w:cs="Arial" w:ascii="Verdana" w:hAnsi="Verdana"/>
        </w:rPr>
        <w:t xml:space="preserve">67 T 0335 plakaya bağlı tescil işlemi ve ruhsat verilmesi taleb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23.01.2020 tarih ve 78148525-210.04.01.01-E.1729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Lucida Sans Unicode" w:ascii="Verdana" w:hAnsi="Verdana"/>
        </w:rPr>
        <w:t xml:space="preserve">İlgi yazıda </w:t>
      </w:r>
      <w:r>
        <w:rPr>
          <w:rFonts w:cs="Arial" w:ascii="Verdana" w:hAnsi="Verdana"/>
        </w:rPr>
        <w:t xml:space="preserve">Esat BAYAT adına </w:t>
      </w:r>
      <w:r>
        <w:rPr>
          <w:rFonts w:cs="Lucida Sans Unicode" w:ascii="Verdana" w:hAnsi="Verdana"/>
        </w:rPr>
        <w:t xml:space="preserve">Asma Taksi Durağı için </w:t>
      </w:r>
      <w:r>
        <w:rPr>
          <w:rFonts w:cs="Arial" w:ascii="Verdana" w:hAnsi="Verdana"/>
        </w:rPr>
        <w:t>67 T 0335 plakaya bağlı tescil işlemi ve ruhsat verilmesi talep edilmiş ise d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Belediye Meclisinin 02.12.2019 tarih ve 107 sayılı kararı ile kabul edilen Zonguldak Belediyesi Taksi-Dolmuş-Servis Yönetmeliğinde talep edilen konu ile ilgili Belediye Encümenine verilmiş yetki konusunda tereddüt oluşması nedeni ile evrakın müdürlüğüne iadesine </w:t>
      </w:r>
      <w:r>
        <w:rPr>
          <w:rFonts w:cs="Verdana" w:ascii="Verdana" w:hAnsi="Verdana"/>
        </w:rPr>
        <w:t>28.01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ŞENDOĞAN KARATAŞ        İBRAHİM CANSIZ 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BLD.MECLİS ÜYESİ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NACİ ÖZTÜRK                        AV. CEREN MAYTALMAN BALOĞLU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   YAZI İŞLERİ MD. V.     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28.01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/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:  39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 xml:space="preserve">KONU  : Esat BAYAT adına </w:t>
      </w:r>
      <w:r>
        <w:rPr>
          <w:rFonts w:cs="Lucida Sans Unicode" w:ascii="Verdana" w:hAnsi="Verdana"/>
        </w:rPr>
        <w:t xml:space="preserve">Asma Taksi Durağı için </w:t>
      </w:r>
      <w:r>
        <w:rPr>
          <w:rFonts w:cs="Arial" w:ascii="Verdana" w:hAnsi="Verdana"/>
        </w:rPr>
        <w:t xml:space="preserve">67 T 0335 plakaya bağlı tescil işlemi ve ruhsat verilmesi taleb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23.01.2020 tarih ve 78148525-210.04.01.01-E.1729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Lucida Sans Unicode" w:ascii="Verdana" w:hAnsi="Verdana"/>
        </w:rPr>
        <w:t xml:space="preserve">İlgi yazıda </w:t>
      </w:r>
      <w:r>
        <w:rPr>
          <w:rFonts w:cs="Arial" w:ascii="Verdana" w:hAnsi="Verdana"/>
        </w:rPr>
        <w:t xml:space="preserve">Esat BAYAT adına </w:t>
      </w:r>
      <w:r>
        <w:rPr>
          <w:rFonts w:cs="Lucida Sans Unicode" w:ascii="Verdana" w:hAnsi="Verdana"/>
        </w:rPr>
        <w:t xml:space="preserve">Asma Taksi Durağı için </w:t>
      </w:r>
      <w:r>
        <w:rPr>
          <w:rFonts w:cs="Arial" w:ascii="Verdana" w:hAnsi="Verdana"/>
        </w:rPr>
        <w:t>67 T 0335 plakaya bağlı tescil işlemi ve ruhsat verilmesi talep edilmiş ise d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Belediye Meclisinin 02.12.2019 tarih ve 107 sayılı kararı ile kabul edilen Zonguldak Belediyesi Taksi-Dolmuş-Servis Yönetmeliğinde talep edilen konu ile ilgili Belediye Encümenine verilmiş yetki konusunda tereddüt oluşması nedeni ile evrakın müdürlüğüne iadesine </w:t>
      </w:r>
      <w:r>
        <w:rPr>
          <w:rFonts w:cs="Verdana" w:ascii="Verdana" w:hAnsi="Verdana"/>
        </w:rPr>
        <w:t>28.01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 ŞENDOĞAN KARATAŞ       İBRAHİM CANSIZ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 BLD.MECLİS ÜYESİ          BLD.MECLİS ÜYESİ         BLD.MECLİS ÜYESİ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İMZA                             İMZA                             İMZA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NACİ ÖZTÜRK                    AV. CEREN MAYTALMAN BALOĞLU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YAZI İŞLERİ MD. V.</w:t>
        <w:tab/>
        <w:t xml:space="preserve">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         İMZA                                İMZ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ASLI GİBİDİR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90" w:leader="none"/>
        </w:tabs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 xml:space="preserve">              Ali ÇAPRİ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Yazı İşleri Müdürü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8:00Z</dcterms:created>
  <dc:creator>ı</dc:creator>
  <dc:description/>
  <cp:keywords/>
  <dc:language>en-US</dc:language>
  <cp:lastModifiedBy>naci</cp:lastModifiedBy>
  <cp:lastPrinted>2020-01-30T10:17:00Z</cp:lastPrinted>
  <dcterms:modified xsi:type="dcterms:W3CDTF">2020-02-06T11:48:00Z</dcterms:modified>
  <cp:revision>7</cp:revision>
  <dc:subject/>
  <dc:title/>
</cp:coreProperties>
</file>